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2292985" cy="14243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บบราย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สัมฤทธิ์ของการพัฒนาบุคคลากร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หาวิทยาลัยราชภัฏนครราชสีม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****************************</w:t>
      </w:r>
    </w:p>
    <w:p>
      <w:pPr>
        <w:pStyle w:val="Normal"/>
        <w:spacing w:before="120" w:after="1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ที่ ๑  ข้อมูลทั่วไป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 ช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ind w:left="36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ตำแหน่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ชา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ริหาร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วิช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สาร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 e-Mail …………………..……….........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สูงสุด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 </w:t>
      </w:r>
    </w:p>
    <w:p>
      <w:pPr>
        <w:pStyle w:val="NoSpacing"/>
        <w:tabs>
          <w:tab w:val="clear" w:pos="720"/>
          <w:tab w:val="left" w:pos="426" w:leader="none"/>
        </w:tabs>
        <w:ind w:left="360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ind w:left="36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หน้าที่ความรับผิดชอบ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กิจกรรมการเข้ารับการพัฒนาบุคลากร</w:t>
      </w:r>
    </w:p>
    <w:p>
      <w:pPr>
        <w:pStyle w:val="NoSpacing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536" w:leader="none"/>
          <w:tab w:val="left" w:pos="4820" w:leader="none"/>
          <w:tab w:val="left" w:pos="6804" w:leader="none"/>
          <w:tab w:val="left" w:pos="7088" w:leader="none"/>
        </w:tabs>
        <w:ind w:firstLine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O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บรม</w:t>
      </w:r>
      <w:r>
        <w:rPr>
          <w:rFonts w:cs="TH Sarabun New" w:ascii="TH Sarabun New" w:hAnsi="TH Sarabun New"/>
          <w:sz w:val="32"/>
          <w:szCs w:val="32"/>
        </w:rPr>
        <w:tab/>
        <w:t>O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ดูงาน</w:t>
      </w:r>
      <w:r>
        <w:rPr>
          <w:rFonts w:cs="TH Sarabun New" w:ascii="TH Sarabun New" w:hAnsi="TH Sarabun New"/>
          <w:sz w:val="32"/>
          <w:szCs w:val="32"/>
        </w:rPr>
        <w:tab/>
        <w:t>O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วิจัย</w:t>
      </w:r>
      <w:r>
        <w:rPr>
          <w:rFonts w:cs="TH Sarabun New" w:ascii="TH Sarabun New" w:hAnsi="TH Sarabun New"/>
          <w:sz w:val="32"/>
          <w:szCs w:val="32"/>
        </w:rPr>
        <w:tab/>
        <w:t xml:space="preserve">O </w:t>
      </w:r>
      <w:r>
        <w:rPr>
          <w:rFonts w:ascii="TH Sarabun New" w:hAnsi="TH Sarabun New" w:cs="TH Sarabun New"/>
          <w:sz w:val="32"/>
          <w:sz w:val="32"/>
          <w:szCs w:val="32"/>
        </w:rPr>
        <w:t>ประชุม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536" w:leader="none"/>
          <w:tab w:val="left" w:pos="4820" w:leader="none"/>
          <w:tab w:val="left" w:pos="6804" w:leader="none"/>
          <w:tab w:val="left" w:pos="7088" w:leader="none"/>
        </w:tabs>
        <w:ind w:firstLine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O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มมนา</w:t>
      </w:r>
      <w:r>
        <w:rPr>
          <w:rFonts w:cs="TH Sarabun New" w:ascii="TH Sarabun New" w:hAnsi="TH Sarabun New"/>
          <w:sz w:val="32"/>
          <w:szCs w:val="32"/>
        </w:rPr>
        <w:tab/>
        <w:t>O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ลกเปลี่ยนเรียนรู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๕ ชื่อโครง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รื่อง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หน่วยงาน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ษาไทย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ษาอังกฤษ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งหน่วยง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ind w:firstLine="426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คำสั่งมหาวิทยาลัยราชภัฏนครราชสีมา ที่ </w:t>
      </w:r>
      <w:r>
        <w:rPr>
          <w:rFonts w:cs="TH Sarabun New" w:ascii="TH Sarabun New" w:hAnsi="TH Sarabun New"/>
          <w:sz w:val="32"/>
          <w:szCs w:val="32"/>
        </w:rPr>
        <w:t xml:space="preserve">............../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 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๖ คุณวุฒิ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บัตรที่ได้ร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......................... </w:t>
      </w:r>
      <w:r>
        <w:br w:type="page"/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sz w:val="28"/>
          <w:sz w:val="28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spacing w:before="120" w:after="1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ที่ ๒ ข้อมูลที่ได้รับจากการเข้ารับการพัฒนาบุคลากร</w:t>
      </w:r>
    </w:p>
    <w:p>
      <w:pPr>
        <w:pStyle w:val="NoSpacing"/>
        <w:tabs>
          <w:tab w:val="clear" w:pos="720"/>
          <w:tab w:val="left" w:pos="426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วัตถุประสงค์ในการเข้าร่วมกิจกรรม 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..……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เนื้อหาที่เป็นสาระสำคัญเชิงวิชาการพอสังเขป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ทคัดย่อ  สรุปย่อหลักสูตร  ผล  หรือเนื้อหาที่ได้รับจากการเข้ารับการพัฒนาบุคลาก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28"/>
          <w:sz w:val="28"/>
        </w:rPr>
        <w:t>๓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การนำมาประยุกต์ใช้ในงานของตนเอง 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</w:t>
      </w:r>
    </w:p>
    <w:p>
      <w:pPr>
        <w:pStyle w:val="NoSpacing"/>
        <w:tabs>
          <w:tab w:val="clear" w:pos="720"/>
          <w:tab w:val="left" w:pos="426" w:leader="none"/>
        </w:tabs>
        <w:spacing w:before="120" w:after="1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การนำมาประยุกต์ใช้ในงานของมหาวิทยาลัย 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rPr/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 การเผยแพร่ความรู้ที่ได้จากการพัฒนาสู่สาธารณชน</w:t>
      </w:r>
    </w:p>
    <w:p>
      <w:pPr>
        <w:pStyle w:val="NoSpacing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Spacing"/>
        <w:tabs>
          <w:tab w:val="clear" w:pos="720"/>
          <w:tab w:val="left" w:pos="851" w:leader="none"/>
        </w:tabs>
        <w:spacing w:before="120" w:after="12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๔</w:t>
      </w:r>
      <w:r>
        <w:rPr>
          <w:rFonts w:cs="TH Sarabun New" w:ascii="TH Sarabun New" w:hAnsi="TH Sarabun New"/>
          <w:sz w:val="28"/>
        </w:rPr>
        <w:t>-</w:t>
      </w:r>
    </w:p>
    <w:p>
      <w:pPr>
        <w:pStyle w:val="NoSpacing"/>
        <w:tabs>
          <w:tab w:val="clear" w:pos="720"/>
          <w:tab w:val="left" w:pos="851" w:leader="none"/>
        </w:tabs>
        <w:spacing w:before="120" w:after="12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tabs>
          <w:tab w:val="clear" w:pos="720"/>
          <w:tab w:val="left" w:pos="851" w:leader="none"/>
        </w:tabs>
        <w:spacing w:before="120" w:after="1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  อุปสรรค  ข้อคิดเห็นและข้อเสนอแนะ</w:t>
      </w:r>
    </w:p>
    <w:p>
      <w:pPr>
        <w:pStyle w:val="NoSpacing"/>
        <w:tabs>
          <w:tab w:val="clear" w:pos="720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 ของการนำความรู้ที่ได้จากการพัฒนาบุคลากรมาใช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Spacing"/>
        <w:tabs>
          <w:tab w:val="clear" w:pos="720"/>
          <w:tab w:val="left" w:pos="1276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ข้อคิดเห็นและข้อเสนอแนะ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ind w:firstLine="453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Spacing"/>
        <w:tabs>
          <w:tab w:val="clear" w:pos="720"/>
          <w:tab w:val="left" w:pos="851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851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รายงาน</w:t>
      </w:r>
    </w:p>
    <w:p>
      <w:pPr>
        <w:pStyle w:val="NoSpacing"/>
        <w:tabs>
          <w:tab w:val="clear" w:pos="720"/>
          <w:tab w:val="left" w:pos="851" w:leader="none"/>
        </w:tabs>
        <w:ind w:firstLine="496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........................................................ )</w:t>
      </w:r>
    </w:p>
    <w:p>
      <w:pPr>
        <w:pStyle w:val="NoSpacing"/>
        <w:tabs>
          <w:tab w:val="clear" w:pos="720"/>
          <w:tab w:val="left" w:pos="851" w:leader="none"/>
        </w:tabs>
        <w:ind w:firstLine="4253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spacing w:before="1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spacing w:before="1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spacing w:before="16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Spacing"/>
        <w:tabs>
          <w:tab w:val="clear" w:pos="720"/>
          <w:tab w:val="left" w:pos="851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 </w:t>
      </w:r>
    </w:p>
    <w:p>
      <w:pPr>
        <w:pStyle w:val="NoSpacing"/>
        <w:tabs>
          <w:tab w:val="clear" w:pos="720"/>
          <w:tab w:val="left" w:pos="851" w:leader="none"/>
        </w:tabs>
        <w:ind w:firstLine="496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........................................................ )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ind w:firstLine="4253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br w:type="page"/>
      </w:r>
    </w:p>
    <w:p>
      <w:pPr>
        <w:pStyle w:val="NoSpacing"/>
        <w:tabs>
          <w:tab w:val="clear" w:pos="720"/>
          <w:tab w:val="left" w:pos="851" w:leader="none"/>
        </w:tabs>
        <w:ind w:firstLine="4253"/>
        <w:rPr/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28"/>
          <w:sz w:val="28"/>
        </w:rPr>
        <w:t>๕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Spacing"/>
        <w:tabs>
          <w:tab w:val="clear" w:pos="720"/>
          <w:tab w:val="left" w:pos="851" w:leader="none"/>
        </w:tabs>
        <w:ind w:firstLine="425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spacing w:before="16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ของคณบด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851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Spacing"/>
        <w:tabs>
          <w:tab w:val="clear" w:pos="720"/>
          <w:tab w:val="left" w:pos="851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 </w:t>
      </w:r>
    </w:p>
    <w:p>
      <w:pPr>
        <w:pStyle w:val="NoSpacing"/>
        <w:tabs>
          <w:tab w:val="clear" w:pos="720"/>
          <w:tab w:val="left" w:pos="851" w:leader="none"/>
        </w:tabs>
        <w:ind w:firstLine="496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........................................................ )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ind w:firstLine="4253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ของอธิการบดี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851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Spacing"/>
        <w:tabs>
          <w:tab w:val="clear" w:pos="720"/>
          <w:tab w:val="left" w:pos="851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 </w:t>
      </w:r>
    </w:p>
    <w:p>
      <w:pPr>
        <w:pStyle w:val="NoSpacing"/>
        <w:tabs>
          <w:tab w:val="clear" w:pos="720"/>
          <w:tab w:val="left" w:pos="851" w:leader="none"/>
        </w:tabs>
        <w:ind w:firstLine="496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 ........................................................ )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ind w:firstLine="4253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br w:type="page"/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ั้นตอนการติดตาม ประเมินผลสัมฤทธิ์</w:t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งการพัฒนาบุคลากรในสังกัดมหาวิทยาลัยราชภัฏนครราชสีมา</w:t>
      </w:r>
    </w:p>
    <w:p>
      <w:pPr>
        <w:pStyle w:val="Normal"/>
        <w:ind w:left="-54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ข้ารับการอบรม ประชุม สัมมน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ดู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กเปลี่ยนเรียนรู้</w:t>
      </w:r>
    </w:p>
    <w:p>
      <w:pPr>
        <w:pStyle w:val="Normal"/>
        <w:ind w:left="-5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58000" cy="640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400800"/>
                          <a:chOff x="0" y="0"/>
                          <a:chExt cx="68580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เสนอขออนุมัติ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เสนอขออนุญาตเข้าร่วมกิจกรรมทาง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6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จัดสรร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จัดสรร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เข้าร่วมกิจกรรมทาง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ศึกษาดูงาน/แลกเปลี่ยน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543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นำความรู้/ทักษะที่ได้รับมา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รายงา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นำความรู้/ทักษะที่ได้รับมา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รายงานผล/สรุป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29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ติดตาม ประเมินผลสัมฤทธ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9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ติดตาม ประเมินผลสัมฤทธ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504pt" coordorigin="0,0" coordsize="10800,10080">
                <v:rect id="shape_0" stroked="f" o:allowincell="f" style="position:absolute;left:0;top:0;width:1079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8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เสนอขออนุมัติ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6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เสนอขออนุญาตเข้าร่วมกิจกรรมทาง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0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จัดสรร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จัดสรร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เข้าร่วมกิจกรรมทาง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ศึกษาดูงาน/แลกเปลี่ยน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5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นำความรู้/ทักษะที่ได้รับมา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20" to="16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5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รายงา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นำความรู้/ทักษะที่ได้รับมา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800" to="16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80" to="162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960" to="16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40" to="162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20" to="72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00" to="72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880" to="72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960" to="72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5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รายงานผล/สรุป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040" to="72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120" to="162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66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ติดตาม ประเมินผล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66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ติดตาม ประเมินผล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6120" to="720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ชาสัมพันธ์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ทางวิชา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ชาสัมพันธ์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จกรรมทางวิชา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74065</wp:posOffset>
                </wp:positionV>
                <wp:extent cx="2637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ขออนุญาตเข้าร่วมกิจกรรมทา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0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ขออนุญาตเข้าร่วมกิจกรรมทา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980" w:right="11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144"/>
      <w:szCs w:val="144"/>
      <w:lang w:val="en-US" w:eastAsia="ko-KR" w:bidi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1:00Z</dcterms:created>
  <dc:creator>Personal</dc:creator>
  <dc:description/>
  <cp:keywords/>
  <dc:language>en-US</dc:language>
  <cp:lastModifiedBy>มานัต รัตนเนนย์</cp:lastModifiedBy>
  <cp:lastPrinted>2014-02-06T09:00:00Z</cp:lastPrinted>
  <dcterms:modified xsi:type="dcterms:W3CDTF">2015-02-09T02:51:00Z</dcterms:modified>
  <cp:revision>4</cp:revision>
  <dc:subject/>
  <dc:title>   -ร่าง-</dc:title>
</cp:coreProperties>
</file>